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3364230" cy="1783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административный регламент 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Предварительное согласование предоставления земельного участка», утвержденный постановлением администрации Пермского муниципального района от 09 октября 2018 г. № 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40.4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 внесении изменений в административный регламент по предоставлению муниципальной услуг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«Предварительное согласование предоставления земельного участка», утвержденный постановлением администрации Пермского муниципального района от 09 октября 2018 г. № 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1428115</wp:posOffset>
                </wp:positionV>
                <wp:extent cx="219837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57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pt;height:22.5pt;mso-wrap-distance-left:9.05pt;mso-wrap-distance-right:9.05pt;mso-wrap-distance-top:3.6pt;mso-wrap-distance-bottom:3.6pt;margin-top:112.4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1399540</wp:posOffset>
                </wp:positionV>
                <wp:extent cx="92202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pt;height:22.5pt;mso-wrap-distance-left:9.05pt;mso-wrap-distance-right:9.05pt;mso-wrap-distance-top:3.6pt;mso-wrap-distance-bottom:3.6pt;margin-top:110.2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.10 Земельного кодекса РФ, частью 2 статьи 3.3 Федерального закона от 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района от 09 октября 2018 г. № 513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1.1. Пункт 2.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2.3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2.2.3.4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1.2. 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докумен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в федеральной государственной информационной системе «Единый портал государственных и муниципальных услуг (функций)», на официальном сайте Перм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.»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1.3. Пункт 2.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6.1.9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«2.6.1.9. В случае обращения с заявлением о предварительном согласовании предоставления земельного участка, находящегося в государственной или муниципальной собственности, на котором располагаются жилые дома, прилагают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1) документ, подтверждающий подключение (технологическое присоединение) жилого дома к сетям инженерно-технического обеспечения и (или) подтверждающий осуществление оплаты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2) документ, который подтверждает проведение государственного технического учета и (или) технической инвентаризации жилого дома до 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3) 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4) документ, подтверждающий регистрацию заявителя по месту жительства в жилом доме до 14 мая 1998 го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5) выписка из похозяйственной книги или из иного документа, в которой содержится информация о жилом доме и его принадлежности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6) документ, выданный заявителю нотариусом до 14 мая 1998 года в отношении жилого дома, подтверждающий права заявителя на него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7) технический план жилого дома, за исключением случая, если на момент направления указанного заявления в отношении жилого дома осуществлен государственный кадастровый учет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8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8.1.1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2.8.1.1.1. срок отказа в приеме документов по причине предоставления неполного пакета документов не должен превышать три рабочих дня со дня обращения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1.5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0.1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2.10.1.4. если по результатам осмотра жилого дома актом осмотра зафиксирован факт отсутствия жилого дома на испрашиваемом земельном участк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в информационно-телекоммуникацинной сети Интернет www.permraion.ru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5:00Z</dcterms:created>
  <dc:creator>EMarkin</dc:creator>
  <dc:description/>
  <cp:keywords/>
  <dc:language>en-US</dc:language>
  <cp:lastModifiedBy>adm15-03</cp:lastModifiedBy>
  <cp:lastPrinted>2022-10-10T11:02:00Z</cp:lastPrinted>
  <dcterms:modified xsi:type="dcterms:W3CDTF">2022-10-1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